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adható házi feladatok </w:t>
      </w:r>
    </w:p>
    <w:p>
      <w:pPr>
        <w:pStyle w:val="Normal"/>
        <w:jc w:val="center"/>
        <w:rPr/>
      </w:pPr>
      <w:r>
        <w:rPr>
          <w:b/>
          <w:sz w:val="28"/>
        </w:rPr>
        <w:t>II. éves prog. info. Bsc B szakirányos hallgatóknak</w:t>
      </w:r>
    </w:p>
    <w:p>
      <w:pPr>
        <w:pStyle w:val="Normal"/>
        <w:jc w:val="center"/>
        <w:rPr/>
      </w:pPr>
      <w:r>
        <w:rPr>
          <w:b/>
          <w:sz w:val="28"/>
        </w:rPr>
        <w:t>a Numerikus Módszerek II tárgyho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A feladatok beadási határideje az 1. zh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HF1.  </w:t>
      </w:r>
      <w:r>
        <w:rPr>
          <w:sz w:val="24"/>
        </w:rPr>
        <w:t xml:space="preserve">Tekintsük a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</m:t>
            </m:r>
          </m:e>
        </m:d>
      </m:oMath>
      <w:r>
        <w:rPr>
          <w:sz w:val="24"/>
        </w:rPr>
        <w:t xml:space="preserve"> alappontrendszert és az </w:t>
      </w:r>
      <w:r>
        <w:rPr>
          <w:sz w:val="24"/>
        </w:rPr>
      </w:r>
      <m:oMath xmlns:m="http://schemas.openxmlformats.org/officeDocument/2006/math"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sz w:val="24"/>
        </w:rPr>
        <w:t xml:space="preserve"> függvényrendszert. Igazolja, hogy általában nem létezik egy adott függvénynek a fenti függvényrendszer szerinti interpolációs polinom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HF2.</w:t>
      </w:r>
      <w:r>
        <w:rPr>
          <w:sz w:val="24"/>
        </w:rPr>
        <w:t xml:space="preserve">  Igazolja, hogy h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 egy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-edfokú polinom, akk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-re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-adrendű osztott differenciár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F3.  </w:t>
      </w:r>
      <w:r>
        <w:rPr>
          <w:sz w:val="24"/>
        </w:rPr>
        <w:t xml:space="preserve">Interpolálja a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</w:rPr>
        <w:t xml:space="preserve"> függvényt a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</w:rPr>
        <w:t xml:space="preserve"> intervallumon a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 xml:space="preserve"> alappontokon. Az interpolációs polinom meghatározása nélkül, a hibaformulával igazolja, hogy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HF4.  </w:t>
      </w:r>
      <w:r>
        <w:rPr>
          <w:sz w:val="24"/>
        </w:rPr>
        <w:t xml:space="preserve">Közelítse a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függvényt az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alappontokra felírt interpolációs polinomjával. (A polinomot nem kell felírni.) Adjon hibabecslést, majd ennek felhasználásával igazolja, hogy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</w:rPr>
        <w:t xml:space="preserve"> .</w:t>
      </w:r>
    </w:p>
    <w:p>
      <w:pPr>
        <w:pStyle w:val="Normal"/>
        <w:rPr/>
      </w:pPr>
      <w:r>
        <w:rPr>
          <w:b/>
          <w:sz w:val="24"/>
        </w:rPr>
        <w:t xml:space="preserve">HF5.  </w:t>
      </w:r>
      <w:r>
        <w:rPr>
          <w:sz w:val="24"/>
          <w:szCs w:val="24"/>
        </w:rPr>
        <w:t xml:space="preserve">Az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 alappontokhoz tartozó Lagrange alappolinomokat jelöljük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-mal. Mutassuk meg, hogy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szCs w:val="24"/>
        </w:rPr>
        <w:t xml:space="preserve">: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HF6. </w:t>
      </w:r>
      <w:r>
        <w:rPr>
          <w:sz w:val="24"/>
          <w:szCs w:val="24"/>
        </w:rPr>
        <w:t xml:space="preserve"> Legyen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és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Írja fel azt 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>legfeljebb 3-adfokú polinomot, melyre a fenti feltételek teljesülnek. Vigyázat nem Hermite interpoláció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31:00Z</dcterms:created>
  <dc:creator>user</dc:creator>
  <dc:description/>
  <cp:keywords/>
  <dc:language>en-US</dc:language>
  <cp:lastModifiedBy>Bozsik József</cp:lastModifiedBy>
  <dcterms:modified xsi:type="dcterms:W3CDTF">2020-10-01T17:31:00Z</dcterms:modified>
  <cp:revision>9</cp:revision>
  <dc:subject/>
  <dc:title>Beadható házi feladatok </dc:title>
</cp:coreProperties>
</file>