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adható házi feladat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éves prog. info. Bsc B szakirányos hallgatóknak</w:t>
      </w:r>
    </w:p>
    <w:p>
      <w:pPr>
        <w:pStyle w:val="Normal"/>
        <w:jc w:val="center"/>
        <w:rPr/>
      </w:pPr>
      <w:r>
        <w:rPr>
          <w:b/>
          <w:sz w:val="28"/>
        </w:rPr>
        <w:t>a Numerikus Módszerek II tárgyhoz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A feladatok beadási határideje a 2. zh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HF1. </w:t>
      </w: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harmadfokú spline lineáris az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</w:rPr>
        <w:t xml:space="preserve"> intervallumon. Mit mondhatunk róla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-n? Adjuk me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paraméteres alakját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</w:rPr>
        <w:t>-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F2. </w:t>
      </w:r>
      <w:r>
        <w:rPr>
          <w:sz w:val="24"/>
        </w:rPr>
        <w:t xml:space="preserve">Adja meg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síkra való tükrözés során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pont tükörképét és a pont és sík távolság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F3. </w:t>
      </w:r>
      <w:r>
        <w:rPr>
          <w:sz w:val="24"/>
        </w:rPr>
        <w:t xml:space="preserve">Tükrözze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0</m:t>
            </m:r>
          </m:e>
        </m:d>
      </m:oMath>
      <w:r>
        <w:rPr>
          <w:sz w:val="24"/>
        </w:rPr>
        <w:t xml:space="preserve"> pontot a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irányvektorú origón átmenő egyenesre. Adja meg a pont és egyenes távolságá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F4. </w:t>
      </w: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 xml:space="preserve"> függvényt közelítsük a 0, 1 pontokra felírt Fejér-Hermite interpolációs polinommal. Milyen kvadratúra formulát kapunk belőle?</w:t>
      </w:r>
    </w:p>
    <w:p>
      <w:pPr>
        <w:pStyle w:val="Normal"/>
        <w:rPr/>
      </w:pPr>
      <w:r>
        <w:rPr>
          <w:b/>
          <w:sz w:val="24"/>
        </w:rPr>
        <w:t xml:space="preserve">HF5. </w:t>
      </w:r>
      <w:r>
        <w:rPr>
          <w:sz w:val="24"/>
        </w:rPr>
        <w:t xml:space="preserve">Adjuk me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értékét, hogy az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 közelítés a lehető legmagasabb fokszámig pontos legy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F6. </w:t>
      </w:r>
      <w:r>
        <w:rPr>
          <w:sz w:val="24"/>
        </w:rPr>
        <w:t xml:space="preserve">Jelöljü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-mel az érintő szabályt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-mel a trapéz szabályt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-mel a Simpson szabályt. Igazoljuk, hogy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</w:t>
      </w:r>
      <w:r>
        <w:rPr>
          <w:sz w:val="24"/>
        </w:rPr>
        <w:t xml:space="preserve">illetv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5:00Z</dcterms:created>
  <dc:creator>user</dc:creator>
  <dc:description/>
  <cp:keywords/>
  <dc:language>en-US</dc:language>
  <cp:lastModifiedBy>Bozsik József</cp:lastModifiedBy>
  <dcterms:modified xsi:type="dcterms:W3CDTF">2020-10-01T17:32:00Z</dcterms:modified>
  <cp:revision>7</cp:revision>
  <dc:subject/>
  <dc:title>Beadható házi feladatok </dc:title>
</cp:coreProperties>
</file>