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.inf.Bsc II. évfolyam B szakirány</w:t>
      </w:r>
    </w:p>
    <w:p>
      <w:pPr>
        <w:pStyle w:val="Normal"/>
        <w:jc w:val="center"/>
        <w:rPr/>
      </w:pPr>
      <w:r>
        <w:rPr>
          <w:b/>
        </w:rPr>
        <w:t>Numerikus analízis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dések a zh elméleti rész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z interpoláció feladat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Lagrange-alappolinomoka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Lagrange-alappolinomok tulajdonságai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z interpolációs polinom Lagrange-alakj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z interpoláció hibájáról?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z elsőrendű és k-adrendű osztott differencia fogalm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z interpolációs polinom Newton-alakj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Newton-alak rekurzióját új alappont felvétele esetén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Csebisev-polinomo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Csebisev-polinomok rekurziós formuláj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z n-edfokú Csebisev-polinomok gyökeit! 1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Csebisev-polinomok extremális tulajdonságáról tanult tétel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z Hermite-interpoláció feladatá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z Hermite-interpoláció hibájáról?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Fejér--Hermite-interpoláció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Hogyan definiáljuk azonos alappontok esetén az osztott differenciákat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z interpolációs spline-okat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köbös spline-ok esetén a természetes peremfeltétel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köbös spline-ok esetén az Hermite-féle peremfeltétel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köbös spline-ok esetén a periodikus peremfeltétel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Adja meg az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-el jelölt függvény definíciój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B-spline-okat a tulajdonságaival!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z elsőfokú B-spline képleté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le a B-spline-okkal történő előállításról szóló tétel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 Hilbert-térbeli approximációra? 4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Véges dimenziós esetben hogyan oldható meg a Hilbert-térbeli approximációs feladat? Írja fel a távolság képletét is! 5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t nevezünk Gauss-féle normálegyenleteknek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 legkisebb négyzetek módszerének feladat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két tételt tanult az ortogonális polinomok gyökeiről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efiniálja az interpolációs típusú kvadratúra formuláka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z interpolációs típusú kvadratúra formulák pontosságáról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 a jellemzője a Newton--Cotes-típusú kvadratúra formuláknak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 a jellemzője a Csebisev-típusú kvadratúra formuláknak?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Mi a jellemzője a Gauss-típusú kvadratúra formuláknak? 2p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z érintő formul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trapéz formul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Simpson-formulát! 2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z érintő formula hibabecslésé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trapéz formula hibabecslését! 3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Írja fel a Simpson-formula hibabecslését! 3p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Milyen tételt tanult a Gauss típusú kvadratúra formulák pontosságáról? 3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1:00Z</dcterms:created>
  <dc:creator>Anna</dc:creator>
  <dc:description/>
  <cp:keywords/>
  <dc:language>en-US</dc:language>
  <cp:lastModifiedBy>Anna</cp:lastModifiedBy>
  <dcterms:modified xsi:type="dcterms:W3CDTF">2013-03-01T16:19:00Z</dcterms:modified>
  <cp:revision>11</cp:revision>
  <dc:subject/>
  <dc:title>Prog</dc:title>
</cp:coreProperties>
</file>