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LL_OBJECTS</w:t>
      </w:r>
      <w:bookmarkStart w:id="0" w:name="sthref1084"/>
      <w:bookmarkEnd w:id="0"/>
    </w:p>
    <w:p>
      <w:pPr>
        <w:pStyle w:val="NormlWeb"/>
        <w:rPr/>
      </w:pPr>
      <w:r>
        <w:rPr>
          <w:rStyle w:val="HTMLkd"/>
        </w:rPr>
        <w:t>ALL_OBJECTS</w:t>
      </w:r>
      <w:r>
        <w:rPr/>
        <w:t xml:space="preserve"> leír minden tárgyat, ami hozzáférhető az aktuális felhasználó számára.</w:t>
      </w:r>
    </w:p>
    <w:p>
      <w:pPr>
        <w:pStyle w:val="Subhead1"/>
        <w:rPr/>
      </w:pPr>
      <w:bookmarkStart w:id="1" w:name="sthref1085"/>
      <w:bookmarkEnd w:id="1"/>
      <w:r>
        <w:rPr/>
        <w:t>Kapcsolódó nézetek</w:t>
      </w:r>
    </w:p>
    <w:p>
      <w:pPr>
        <w:pStyle w:val="NormlWeb"/>
        <w:numPr>
          <w:ilvl w:val="0"/>
          <w:numId w:val="2"/>
        </w:numPr>
        <w:spacing w:before="280" w:after="0"/>
        <w:rPr/>
      </w:pPr>
      <w:r>
        <w:rPr>
          <w:rStyle w:val="HTMLkd"/>
        </w:rPr>
        <w:t>DBA_OBJECTS</w:t>
      </w:r>
      <w:r>
        <w:rPr/>
        <w:t xml:space="preserve"> leír minden célt az adatbázissal.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>
          <w:rStyle w:val="HTMLkd"/>
        </w:rPr>
        <w:t>USER_OBJECTS</w:t>
      </w:r>
      <w:r>
        <w:rPr/>
        <w:t xml:space="preserve"> leír minden tárgyat, amit birtokolt az aktuális felhasználó. Ez a nézet nem mutatja be a </w:t>
      </w:r>
      <w:r>
        <w:rPr>
          <w:rStyle w:val="HTMLkd"/>
        </w:rPr>
        <w:t>TULAJDONOST</w:t>
      </w:r>
      <w:r>
        <w:rPr/>
        <w:t xml:space="preserve"> oszlop.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1"/>
        <w:gridCol w:w="1543"/>
        <w:gridCol w:w="839"/>
        <w:gridCol w:w="6609"/>
      </w:tblGrid>
      <w:tr>
        <w:trPr>
          <w:tblHeader w:val="true"/>
        </w:trPr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lop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attípus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LL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írás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TULAJDONO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30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NEM NULL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tárgy tulajdonosa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OBJECT_NAM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30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NEM NULL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tárgy neve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SUBOBJECT_NAM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30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subobject* neve (például, felosztás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OBJECT_ID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SZÁ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NEM NULL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 tárgy szótártárgyszáma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DATA_OBJECT_ID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SZÁ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nak a résznek a szótártárgyszáma, ami tartalmazza a tárgyat</w:t>
            </w:r>
          </w:p>
          <w:p>
            <w:pPr>
              <w:pStyle w:val="Normal"/>
              <w:rPr/>
            </w:pPr>
            <w:r>
              <w:rPr>
                <w:rStyle w:val="Bold"/>
              </w:rPr>
              <w:t>Feljegyzés:</w:t>
            </w:r>
            <w:r>
              <w:rPr/>
              <w:t xml:space="preserve"> </w:t>
            </w:r>
            <w:r>
              <w:rPr>
                <w:rStyle w:val="HTMLkd"/>
              </w:rPr>
              <w:t>OBJECT_ID</w:t>
            </w:r>
            <w:r>
              <w:rPr/>
              <w:t xml:space="preserve"> és </w:t>
            </w:r>
            <w:r>
              <w:rPr>
                <w:rStyle w:val="HTMLkd"/>
              </w:rPr>
              <w:t>DATA_OBJECT_ID</w:t>
            </w:r>
            <w:r>
              <w:rPr/>
              <w:t xml:space="preserve"> adatszótármetaadatot mutatnak be. Nem zavarja össze ezeket a számokat az egyedülálló 16-bytetárgy-azonosító ( </w:t>
            </w:r>
            <w:r>
              <w:rPr>
                <w:rStyle w:val="Italic"/>
              </w:rPr>
              <w:t>tárgy ID</w:t>
            </w:r>
            <w:r>
              <w:rPr/>
              <w:t xml:space="preserve"> ) az az Oracle Database kijelöl célokat a tárgyasztalokkal evezni a rendszerben.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OBJECT_TYP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19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ípus a tárgy (</w:t>
            </w:r>
            <w:r>
              <w:rPr>
                <w:rStyle w:val="HTMLkd"/>
              </w:rPr>
              <w:t>TABLE-KÉNT</w:t>
            </w:r>
            <w:r>
              <w:rPr/>
              <w:t xml:space="preserve">, </w:t>
            </w:r>
            <w:r>
              <w:rPr>
                <w:rStyle w:val="HTMLkd"/>
              </w:rPr>
              <w:t>INDEXKÉNT</w:t>
            </w:r>
            <w:r>
              <w:rPr/>
              <w:t xml:space="preserve"> ilyen 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ALKOTOTT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DÁTU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NEM NULL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átumbélyegző a tárgy teremtéséért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LAST_DDL_TIM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DÁTUM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NEM NULL</w:t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átumbélyegző az utolsóért a tárgy módosítása származó egy DDL nyilatkozat (ösztöndíjakat és renonszokat beleértve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DÁTUMBÉLYEGZŐ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20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átumbélyegző a tárgy részletes leírásáért (karakteradat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STÁTUSZ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7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A tárgy státusza ( </w:t>
            </w:r>
            <w:r>
              <w:rPr>
                <w:rStyle w:val="HTMLkd"/>
              </w:rPr>
              <w:t>VALID</w:t>
            </w:r>
            <w:r>
              <w:rPr/>
              <w:t xml:space="preserve"> , </w:t>
            </w:r>
            <w:r>
              <w:rPr>
                <w:rStyle w:val="HTMLkd"/>
              </w:rPr>
              <w:t>INVALID</w:t>
            </w:r>
            <w:r>
              <w:rPr/>
              <w:t xml:space="preserve"> , vagy n</w:t>
            </w:r>
            <w:r>
              <w:rPr>
                <w:rStyle w:val="HTMLkd"/>
              </w:rPr>
              <w:t>/egy</w:t>
            </w:r>
            <w:r>
              <w:rPr/>
              <w:t xml:space="preserve"> 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IDEIGLENE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1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z, hogy a tárgy ideiglenes, (az aktuális ülés csak olyan adatokat láthat, amiket ez magába ebbe a tárgyba tett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LÉTREHOZTÁK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1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Jelez ennek a tárgynak a neve volt rendszer létrehozott ( y ) vagy nem ( n )</w:t>
            </w:r>
          </w:p>
        </w:tc>
      </w:tr>
      <w:tr>
        <w:trPr/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HELYETTES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HTMLkd"/>
              </w:rPr>
              <w:t>VARCHAR2(1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z, hogy ez egy másodlagos tárgy-e, amit létrehozott az Oracle Data Cartridge (</w:t>
            </w:r>
            <w:r>
              <w:rPr>
                <w:rStyle w:val="HTMLkd"/>
              </w:rPr>
              <w:t>Y ODCIIndexCreate</w:t>
            </w:r>
            <w:r>
              <w:rPr/>
              <w:t xml:space="preserve"> módszere, | N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Bold">
    <w:name w:val="bold"/>
    <w:basedOn w:val="Bekezdsalapbettpusa"/>
    <w:qFormat/>
    <w:rPr/>
  </w:style>
  <w:style w:type="character" w:styleId="Italic">
    <w:name w:val="itali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ubhead1">
    <w:name w:val="subhead1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9:00Z</dcterms:created>
  <dc:creator>branyi</dc:creator>
  <dc:description/>
  <cp:keywords/>
  <dc:language>en-US</dc:language>
  <cp:lastModifiedBy>branyi</cp:lastModifiedBy>
  <cp:lastPrinted>2009-09-04T10:30:00Z</cp:lastPrinted>
  <dcterms:modified xsi:type="dcterms:W3CDTF">2009-09-04T08:31:00Z</dcterms:modified>
  <cp:revision>1</cp:revision>
  <dc:subject/>
  <dc:title>ALL_OBJECTS</dc:title>
</cp:coreProperties>
</file>