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bázisok elméleti alap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csopo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2007. június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ÉV (olvasható, nyomtatott betűkkel)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R-kód (.ELTE nélkül, nyomtatott betűkke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8007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5pt;width:63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8007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63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TSZÁM:                                JEGY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sak a kapott papírokra lehet írni! Akinek kell még papír, jelentkezzen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zonyítsd be, hogy a biztonságos DRC kalkulus kifejezhető relációs algebrában! </w:t>
      </w:r>
      <w:r>
        <w:rPr>
          <w:b/>
        </w:rPr>
        <w:t>(10 po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meg a biztonságos, rektifikált, negációmentes, rekurzív Datalog programok naiv kiértékelését! </w:t>
      </w:r>
      <w:r>
        <w:rPr>
          <w:b/>
        </w:rPr>
        <w:t>(10 po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firstLine="300"/>
        <w:jc w:val="both"/>
        <w:rPr/>
      </w:pPr>
      <w:r>
        <w:rPr/>
        <w:t>3.</w:t>
        <w:tab/>
        <w:tab/>
      </w:r>
    </w:p>
    <w:p>
      <w:pPr>
        <w:pStyle w:val="Normal"/>
        <w:ind w:left="60" w:firstLine="300"/>
        <w:jc w:val="both"/>
        <w:rPr/>
      </w:pPr>
      <w:r>
        <w:rPr/>
        <w:tab/>
        <w:t xml:space="preserve">a) Mutass példát olyan Datalogra, amelynek legalább 4 minimális modellje van! </w:t>
      </w:r>
      <w:r>
        <w:rPr>
          <w:b/>
        </w:rPr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(x,y):- p(x,x),p(y,y),r(x,y),x&lt;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(x,y):- s(x,y),x&lt;y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Fejezd ki a fenti rekurzív Datalog programot az SQL with utasításával! </w:t>
      </w:r>
      <w:r>
        <w:rPr>
          <w:b/>
        </w:rPr>
        <w:t>(1 pont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) p(x):-r(4,x,x,y),p(y),y&lt;3,z=5 esetén milyen kifejezéssel egyezik meg az EVAL-RULE?  </w:t>
      </w:r>
      <w:r>
        <w:rPr>
          <w:b/>
        </w:rPr>
        <w:t>(1 pont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)  Add meg a c)-ben kapott EVAL-RULE kifejezést TRC-ben! </w:t>
      </w:r>
      <w:r>
        <w:rPr>
          <w:b/>
        </w:rPr>
        <w:t>(1 pont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SZTÁLYZA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(Az elégségeshez mindhárom feladatból kell pontot szerezni, különben elégtelen a kapott jegy!)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0-12 pont: elégtelen (1)</w:t>
      </w:r>
    </w:p>
    <w:p>
      <w:pPr>
        <w:pStyle w:val="Normal"/>
        <w:ind w:firstLine="708"/>
        <w:jc w:val="both"/>
        <w:rPr/>
      </w:pPr>
      <w:r>
        <w:rPr>
          <w:b/>
        </w:rPr>
        <w:t>13-15 pont: elégséges (2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-18 pont: közepes (3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-21 pont: jó (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-24 pont: jeles (5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5:00Z</dcterms:created>
  <dc:creator>Kiss Attila</dc:creator>
  <dc:description/>
  <dc:language>en-US</dc:language>
  <cp:lastModifiedBy>Kiss Attila</cp:lastModifiedBy>
  <cp:lastPrinted>2007-05-18T10:57:00Z</cp:lastPrinted>
  <dcterms:modified xsi:type="dcterms:W3CDTF">2007-06-04T17:26:00Z</dcterms:modified>
  <cp:revision>18</cp:revision>
  <dc:subject/>
  <dc:title>MINTA VIZSGATESZT</dc:title>
</cp:coreProperties>
</file>