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ámológép készítés</w:t>
      </w:r>
    </w:p>
    <w:p>
      <w:pPr>
        <w:pStyle w:val="Normal"/>
        <w:spacing w:before="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észletes leírás: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 egy egyszerű, alapfunkciós, hagyományos, double alapú számológép implementálása Visual Studio .NET 2005 környezetben, C# nyelven. A számológép felépítését tekintve a következő funkcionális egységekkel rendelkezzen:</w:t>
      </w:r>
    </w:p>
    <w:p>
      <w:pPr>
        <w:pStyle w:val="Normal"/>
        <w:spacing w:before="0" w:after="120"/>
        <w:ind w:left="96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,</w:t>
        <w:tab/>
        <w:t>beviteli modul (gombok, melyek a szokásos módon, a rajtuk ábrázolt számjegyet reprezentálják)</w:t>
      </w:r>
    </w:p>
    <w:p>
      <w:pPr>
        <w:pStyle w:val="Normal"/>
        <w:spacing w:before="0" w:after="120"/>
        <w:ind w:left="96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,</w:t>
        <w:tab/>
        <w:t>megjeleítő modul (textbox, megjeleníti az aktuális bevitt, vagy visszaadott számot)</w:t>
      </w:r>
    </w:p>
    <w:p>
      <w:pPr>
        <w:pStyle w:val="Normal"/>
        <w:spacing w:before="0" w:after="360"/>
        <w:ind w:left="964" w:hanging="567"/>
        <w:jc w:val="both"/>
        <w:rPr/>
      </w:pPr>
      <w:r>
        <w:rPr>
          <w:rFonts w:cs="Arial" w:ascii="Arial" w:hAnsi="Arial"/>
          <w:sz w:val="22"/>
          <w:szCs w:val="22"/>
        </w:rPr>
        <w:t>3.,</w:t>
        <w:tab/>
        <w:t>operációs modul (gombok, melyek a rajtuk ábrázolt operátort reprezentálják)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viteli modul a 10 számjegy mellett a tizedesvesszőt is tartalmazza!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jelenítés a megszokott módon történjen (tizedesjegyek helyes megjelenítése)!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unáris operátorok azonnak, a beviteli mezőben található értékre hajtódjanak végre, a binárisok pedig kérjék be a második operandust és utána (pl = jel lenyomására) adják meg a kiszámított értéket!</w:t>
      </w:r>
    </w:p>
    <w:p>
      <w:pPr>
        <w:pStyle w:val="Normal"/>
        <w:spacing w:before="0" w:after="12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 tartalmazzon a beviteli mező és akár a teljes állapot visszaállítására alkalmas vezérlőgombokat is!</w:t>
      </w:r>
    </w:p>
    <w:p>
      <w:pPr>
        <w:pStyle w:val="Normal"/>
        <w:spacing w:before="0" w:after="4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ign-terv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290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0:34:00Z</dcterms:created>
  <dc:creator>Kátai Kornél Bálint</dc:creator>
  <dc:description/>
  <dc:language>en-US</dc:language>
  <cp:lastModifiedBy>Kátai Kornél Bálint</cp:lastModifiedBy>
  <dcterms:modified xsi:type="dcterms:W3CDTF">2007-02-22T00:53:00Z</dcterms:modified>
  <cp:revision>1</cp:revision>
  <dc:subject/>
  <dc:title>Számológép készítés</dc:title>
</cp:coreProperties>
</file>